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3.09.2021    № 502-П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в Порядке  регистрации и учета на территории Кировской области граждан, выехавших из районов Крайнего Севера и приравненных </w:t>
        <w:br/>
        <w:t>к ним местностей не ранее 1 января 1992 года, имеющих право на получение социальных выплат на приобретение жилья за счет средств федераль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о всему тексту слова «министерство строительства Кировской области» заменить словами «министерство строительства, энергетики и жилищно-коммунального хозяйства Кировской области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пункте 1.4 раздела 1 «Общие положения» слова «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ункт 2.1 раздела 2 «Правила регистрации и учета граждан, имеющих право на получение социальных выплат на приобретение жиль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1. Для регистрации и постановки на учет гражданин, имеющий право на получение социальной выплаты на приобретение жилья, представляет в министерство строительства, энергетики и жилищно-коммунального хозяйства Кировской области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согласно приложению № 1 к Положению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му постановлением Правительства Российской Федерации от 10.12.2002 № 879 </w:t>
        <w:br/>
        <w:t>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и документов, удостоверяющих личность заявителя и проживающих с ним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и документов, подтверждающих родственные отношения заявителя и членов его семьи (свидетельства о браке (свидетельства о расторжении брака, записи актов гражданского состояния), свидетельства о рождении (страниц паспорта гражданина Российской Федерации с внесенными сведениями о детях и семейном положении), свидетельства об усыновлен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, подтверждающий общую продолжительность стажа работы в районах Крайнего Севера и приравненных к ним местностях (копию трудовой книжки либо документ, выданный Пенсионным фондом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ю пенсионного удостоверения или справку о пенсионном обеспечении из органа, осуществляющего пенсионное обеспечение,  – для пенсионе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равку об инвалидности – для инвалидов I и II групп, а также для инвалидов с детства – в случае отсутствия соответствующих сведений в федеральном реестре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равку органов службы занятости населения о признании заявителя в установленном порядке безработным – 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и правоустанавливающих документов на жилые помещения, которые принадлежат на праве собственности заявителю и (или) членам его семьи и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ы, содержащие сведения о проживании заявителя в районах Крайнего Севера и приравненных к ним местностях в период с 31 декабря 1991 года до 1 января 2015 года (копию паспорта гражданина Российской Федерации с отметкой о регистрации по месту жительства, либо выписку из домовой книги (копию поквартирной карточки), либо справку, содержащую сведения о регистрации по месту жительства, выданную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рилагаемую форму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48:00Z</dcterms:created>
  <dc:creator>WS-1-423-5</dc:creator>
  <dc:description/>
  <cp:keywords/>
  <dc:language>en-US</dc:language>
  <cp:lastModifiedBy>slobodina_ai</cp:lastModifiedBy>
  <cp:lastPrinted>2021-07-23T13:47:00Z</cp:lastPrinted>
  <dcterms:modified xsi:type="dcterms:W3CDTF">2021-09-24T10:41:00Z</dcterms:modified>
  <cp:revision>58</cp:revision>
  <dc:subject/>
  <dc:title>УТВЕРЖДЕН</dc:title>
</cp:coreProperties>
</file>